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дл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едлен" расположена недалеко от центра города. До аэропорта: 6,7 км, до ж/д вокзала: 4,1 км.В гостинице 20 номеров, включая стандарты и люксы. В номерах: кровать, холодильник, телевизор, необходимый набор посуды, в ванной душевая кабина/ванна, раковина, туалет, туалетные принадлежности. В стоимость проживания входит завтрак.К вашим услугам в гостинице "Медлен":заказ такси;кафе;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мянцева дом 19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