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In Shkerakh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dnaya Gora» расположен в городе Лахденпохья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Сауна, Площадка для пикника, Рыбалка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liv Saalmenlahti Village Lumivaara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