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обицы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doviy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edoviy Dom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limpiyskaya 6, Коробицы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