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моле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едвед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Медведь имеет идеальное расположение в Смоленск и подходит для деловых людей и туристов. Обладая полным спектром услуг, отель предлагает гостям комфортное проживание. Воспользуйтесь такими услугами, как круглосуточная стойка регистрации, обслуживание номеров, комната для переговоров и мероприятий, ресторан, услуги прачечной. Отдохните в комфортабельных номерах, с предложением таких услуг, как кондиционер, отопление, услуга будильник, звукоизоляция, телефон. Отдохните от насыщенного дня в отеле, воспользовавшись такими услугами, как массаж, солярий. Приветливый персонал, прекрасные удобства и близость ко всему, что может предложить Смоленск, это три весомые причины по которым вы должны остановиться в Отель Медвед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, Завтрак в номер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Хранение багажа, Солярий, Массаж, Бесплатный Wi-Fi, Кондиционер, Круглосуточная стойка регистрации, Номера для некурящих, Охра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реулок 1-ый Перовский дом 2А, Смоле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