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ев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Медведь"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 Медведь расположен в сосновом бору на берегу озера Среднее Куйто, на территории туристического комплекса «ВелТ», что как раз и позволяет отдохнуть в полном разнообразии, воспользовавшись услугами туристического комплекса: велосипеды, лодки, катера (и даже яхта), русская баня, кафе, чум «SHAMANI», байдарки, рафтинг, судно на воздушной подушке, беседки с мангалами, а зимой: лыжи, санки, снегоходы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елия, п.Калевала, ул. Вяйнемейнена, турбаза "Велт"., Калев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