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dved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dveditsa»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Полотенца для пляжа/бассейна, Wi-Fi, Круглосуточная стойка регистрации, Номера для некурящих, Отопление, Прокат автомобилей, Ускоренная регистрация заезда и вы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kr. Geolog 24A,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