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Медвед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Медведица расположен в городе Борисоглебский. Этот отель находится в 1 км от живописного центра города.В отелеНа территории отеля предоставляется доступ в интернет. После прогулки — отдохните в сауне. При желании гости могут искупаться в 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рытый бассейн, Частный пляж, Баня, Паровая баня, Сауна, Караоке, Площадка для барбекю, Доступ в интернет, Места для курения, Номера для некурящих, Номера со звукоизоляцией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, Кашинский район, Верхняя троица, ул. Центральная, д.1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