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ргу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едвежий уго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Медвежий угол" расположена на улице Крылова. Рядом отделение "Сбербанка", несколько ресторанов, магазины. Это тихая зеленая улица Сургута.Для размещения предлагаются уютные номера, обставленные функциональной мебелью, дополнительным освещением и всеми необходимыми аксессуарами для комфортного отдыха. Удобства: Wi-Fi, телевизор со спутниковыми телеканалами, телефон, большой стол, гардероб, прикроватные тумбочки, тапочки, фен.К вашим услугам в гостинице "Медвежий угол":ресторан на 40 мест, северная кухня, свето- и звукооборудование;обслуживание в номере;конференц-зал на 150 человек;Wi-Fi;2 автостоянки (25/30 машиномест);прачечная, глажка;трансфер;хаммам;СПА-пакетбильярд;массаж;каминный залночной клуб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Массаж, Сауна, Бильярд, Wi-fi в отеле, Кондиционер, Номера для некурящих, Пресса, Сувенирный магаз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ылова дом 23/1, Сургу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