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во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едвежий Уг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едвежий Угол» расположен в городе Ловозеро. Этот отель находится в центре города.В отелеВ вашем распоряжении находится автомобильная парковка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Рыбалка, Подходит для проведения праздничных мероприятий, Музей, Трансфер от аэропорта, Номера для некурящих, Отель для некурящих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куева, д.13, Лов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