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ургут </w:t>
      </w:r>
    </w:p>
    <w:p>
      <w:pPr>
        <w:pStyle w:val="Normal"/>
        <w:bidi w:val="0"/>
        <w:jc w:val="right"/>
        <w:rPr>
          <w:szCs w:val="32"/>
        </w:rPr>
      </w:pPr>
      <w:r>
        <w:rPr>
          <w:szCs w:val="32"/>
        </w:rPr>
        <w:t xml:space="preserve">Medvezhy Ugo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This sublime hotel enjoys a convenient setting in Surgut. The hotel is located just a 7 minutes' driving distance of the city, and is situated within easy access of the main attractions and points of interest that the city has to offer. This charming hotel offers business and leisure travellers a great setting in the city. This delightful hotel features comfortable, tastefully-decorated guest rooms, which come complete with modern amenities. The rooms are beautifully appointed in vibrant tones for an enjoyable stay. Guests will be impressed by the excellent facilities the hotel has to offer. Guests are invited to dine in the delightful surroundings of the restaurant, or enjoy a host of recreational facilities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Услуга «звонок - будильник», Телефон, Джакузи, Полотенца для пляжа/бассейна, Массаж, Сауна, Спа-центр, Хаммам, Аптечка первой помощи, Бильярд, Ночной клуб, Бесплатный Wi-Fi, Доступ в интернет, Интернет в номере, Трансфер от/до аэропорта, Магазины, Кондиционер, Пресса, Номера для куря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5, Aeroflotskaya Str.,, Сургу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