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ега" находится на проспекте Карла Маркса в городе Кингисеппе, в 130 километрах от Санкт-Петербурга. Вы можете посетить краеведческий музей, погулять в парке Романовка.К размещению предлагается 76 номеров от бюджетной категории до комфортабельного люкса. Везде отдельный санузел. Установлены телевизоры. Номера укомплектованы феном. Номера повышенной комфортности имеют кондиционеры и наборы гостиничной косметики. В холлах имеется место для курения. Утром для вас сервируется бесплатный завтрак.К вашим услугам в гостинице "Мега":регистрация иностранных гостей;Wi-Fi;офисные услуги;парковка;прачечная, комната для глажки;комната для багажа;такси;сувени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Крытый бассейн, Сауна, Доступ в интернет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. Маркса, дом 60а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лата за регистрацию иностранных граждан: 15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