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егаполис» находится в центре города Краснояр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129 flat 4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