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гапол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гаполис расположены в городе Красноярск. Эти апартаменты находятся в центре города.В апартаментах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Трансфер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2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