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гаполис на Ленина 91 (1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гаполис на Ленина 91 (1) расположены в пешей доступности от живописного центра города Красноярск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некурящих, Отель для некурящих, Отопление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9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