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ron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егарон» находится в городе Черноморское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ficerskaya, 2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