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йер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йера 13 расположены в городе Астрахань. Эти апартаменты находя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ячеслава Мейера, д.1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