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чной 24 -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апартаментов предоставляется доступ в интернет. Гости могут воспользоваться услугами трансфера и до аэропорта, а также парковкой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, д.2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