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Апартаменты Мельникайт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Залог хорошего отдыха — чувствовать себя в новом месте как дома: апартаменты «Апартаменты Мельникайте» располагаются в Тюмени. Эти апартаменты находятся неподалёку от центра города.В апартаментахДля простоты передвижения апартаменты предлагает организовать трансфер. Персонал апартаментов говорит на русском.В номереВ номере гостей ждут телевизор. Перечисленные услуги есть не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Трансфер от аэропорта, Стиральная машин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5: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ельникайте, д. 101,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