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льникова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ельникова 20» расположен в городе Екатеринбург. Этот отель находится в 3 км от центра города.В отелеВ баре посетители могут заказать коктейли и другие напитки. На территории отеля предоставляется доступ в интернет. При желании вы можете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кова, д.2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