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уб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ль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Мельница расположен в 3 минутах ходьбы от автостанции Дубовка. Рядом с отелем, находится парк Автомобилистов. Также здесь проходит трасса Р-228, что будет удобно тем, кто путешествует на автомобиле. В шаговой доступности от отеля: парикмахерская, магазины, кафе и продуктовый рынок.Гостям предоставляются уютные двухместные номера двух категорий: стандарт и комфорт. Всего в отеле более 30 номеров. В каждой комнате отдельная ванная, удобная мебель, качественный текстиль. В категории комфорт гости могут воспользоваться телевизором и холодильником. Здесь вы ощутите атмосферу дружелюбия и гостеприимства.Также к услугам гостей:завтрак;парковка;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Площадка для пикника, Банкомат, Магазины, Кондиционер, Круглосуточная стойка регистраци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билейная дом 75а, Дуб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