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ельница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"Мельница Отель" расположен неподалеку от центра досуга "Спутник". Расстояние до железнодорожного вокзала Курска составляет 35 км, а до аэропорта - 45 км.В отелеВ окрестностях отеля вы найдете множество кафе, ресторанов и баров. Гости могут приятно провести время с друзьями за партией в бильярд или настольный теннис. Чтобы расслабиться после увлекательного дня, искупайтесь в бассейне или посетите сауну.Доброжелательный персонал гостиницы с удовольствием предоставит вам необходимую туристическую информацию. Для гостей, путешествующих на собственном автомобиле, предусмотрена бесплатная парковка. Чтобы вы оставались в курсе последних новостей, в зонах общественного пользования предоставляется бесплатный доступ в Интернет.Описание номеровК вашим услугам 8 уютных, оригинально оформленных номеров. В каждом из них есть стол, телевизор и собственная ванная комната. В некоторых номерах имеется холодильник и кондицион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ауна, Бильярд, Доступ в интернет, Магазины, Кондиционер, Круглосуточная стойка регистрации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гистральный пр-д, д.18/30, Ку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ная, спальня, ванная комната, телевизор, кондиционер, холодильник, отдельный выход, первый этаж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ная, спальня, ванная комната, телевизор, кондиционер, холодильник, отдельный выход, первый эта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