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nits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ельница Инн» расположен в городе Мурманск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Прокат велосипедов, Удобства для барбекю, Площадка для пикника, Круглосуточная стойка регистрации, Номера для некурящих, Отопление, Сувенирный магазин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сточно-объездная дорога, 9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