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р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ераба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 125-б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