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ы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урортный Отель Бухта Копр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урортный Отель «Бухта Коприно» находится на берегу Рыбинского водохранилища, в 40 км от города Рыбинска.В отелеГостям предлагается отведать блюда европейской и русской кухонь в двух ресторанах и таверне, расположенных на территории отеля. Кроме того, для гостей работает фитнес-центр с тренажёрным залом, саунами и 25-и метровым бассейном, посещение которого входит в стоимость проживания.Также на территории предоставляется доступ в Интернет.Описание номеровДля размещения гостей предлагаются 42 коттеджа с настоящими дровяными каминами и 24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Телефон, Джакузи, Крытый бассейн, Открытый бассейн, Полотенца для пляжа/бассейна, Бассейн с подогревом, Баня, Солярий, Массаж, Паровая баня, Сауна, Спа-центр, Прокат велосипедов, Удобства для барбекю, Караоке, Ночной клуб, Развлекательные мероприятия, Рыбалка, Каток, Площадка для барбекю, Wi-Fi, Доступ в интернет, Банкомат, Компьютер, Кондиционер, Места для курения, Номера для некурящих, Отель для некурящих, Отопление, Охрана, Прокат снегоходов и квадроциклов, Сад, Телевизор в лобби, Терраса, Номера для курящих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Плавание на лодках, Настольный теннис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Детский бассейн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Ясенево, д. 103, Ры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ттедж Плейгрин с открытым пространством </w:t>
      </w: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Прокат видео- и компьютерной техники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номере бесплатно могут проживать не более 2 детей в возрасте до 6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 — не более 4 де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заселения с детьми в возрасте до 12 лет необходимо иметь при себе копию свидетельства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предоплата в размере 100%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