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id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ridian» расположен в городе Улан-Удэ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St., 183, Ulan-Ude 670031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