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Мериди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Меридиан расположен в 2 км от центра города Пермь.В хостелеНа территории хостела предоставляется доступ в интернет. Сотрудники круглосуточной стойки регистрации будут рады помочь вам советом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Телефон, Утюг, Полотенца для пляжа/бассейна, Библиотека, Wi-Fi, Доступ в интернет, Отель для некурящих, Отопление, Пресса, Стиральная машина, Ускоренная регистрация заезда и вы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исанова, д.47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душевая кабина, мини кухня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