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ридиан находится в городе Липецк. Этот отель находится в 17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13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авто от 50 руб/сут, свободный Wi-Fi по всей гостинице, кухня гостинная на втором этаже с холодильником, микроволновой печью, электропечью,плазма 40" + 120 каналов TV в гостинной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авто от 50 руб/сут, свободный Wi-Fi по всей гостинице, кухня гостинная на втором этаже с холодильником, микроволновой печью, электропечью,плазма 40" + 120 каналов TV в гостин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авто от 50 руб/сут, свободный Wi-Fi по всей гостинице, кухня гостинная на втором этаже с холодильником, микроволновой печью, электропечью,плазма 40" + 120 каналов TV в гостин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авто от 50 руб/сут, свободный Wi-Fi по всей гостинице, кухня гостинная на втором этаже с холодильником, микроволновой печью, электропечью,плазма 40" + 120 каналов TV в гостин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