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Меридиан» Архангельск — хороший вариант в городе Архангельск. Архангельская областная научная библиотека и Архангельский молодежный театр находятся в 10 минутах езды на автомобиле. Этот отель — вариант с прекрасным расположением: Успенский собор находится в 3,4 км, Архангельский областной краеведческий музей — в 4,2 км от него.НомераПочувствуйте себя как дома в одном из 78 номеров.УдобстваК вашим услугам многочисленные возможности для спорта и отдыха, в числе которых сауна, а также прочие услуги и удобства, такие как парикмахерский салон и шопинг.Кафе и рестораныКогда вы проголодаетесь, зайдите в ресторан. Этот отель также предлагает гостям кафетерий/кафе с легкими закусками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Салон красоты, Сауна, Спа-центр, Бильярд, Wi-fi в отеле, Банкомат, Магазины, Кондиционер, Отопление, Пресса, Стиральная машина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оветская,д.5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