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риди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еридиан» расположен в спальном районе города Самара, в шаговой доступности от магазинов, кафе, аптек и центров бытового обслуживания.В отелеВ отеле имеется конференц-зал площадью 35 кв. м, вмещающий до 25 слушателей. Мультимедийное оборудование, ноутбук, демонстрационные доски, флипчарт входят в стоимость аренды.К услугам гостей доступны: заказ трансфера, организация деловых встреч, услуги химчистки, организация экскурсионной программы. Багажная комната, услуга «будильник», гладильные принадлежности, столовые приборы предоставляются гостям отеля бесплатно.Описание номеровВ инфраструктуру отеля входят номера стандартной и повышенной категории. В номере каждой категории для гостей отеля доступны: сейф, мини-бар, кабельное телевидение, кондиционер, фен, чайные принадлежности, полотенца, махровый халат, одноразовые тапочки и предметы гигиены. Беспроводной интернет на всей территории отеля предоставля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Запирающийся шкафчик, Хранение багажа, Услуга «звонок - будильник», Телефон, Утюг, Полотенца для пляжа/бассейна, Рядом с пляжем, Библиотека, Wi-Fi, Доступ в интернет, Wi-fi в отеле, Трансфер, Трансфер от аэропорта, Магазины, Компьютер, Кондиционер, Номера для некурящих, Отель для некурящих, Отопление, Охрана, Пресса, Прокат автомобилей, Ускоренная регистрация заезда и выезда, Услуги консьержа, Чистка обуви, Телевизор в лобби, Терраса, Ранняя регистрация заезда, Поздняя регистрация выезда, Индивидуальная регистрация заезда и отъезда, Огнетушитель, Упакованные ланчи, Мебель на улице, Отель только для взрослых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волюционная, д.3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ля гостей отеля доступны: сейф, мини-бар, кабельное телевидение, кондиционер, фен, чайные принадлежности, полотенца, махровый халат, одноразовые тапочки и предметы гигиены. Беспроводной интернет на всей территории отеля предоставляется бесплатно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ля гостей отеля доступны: сейф, мини-бар, кабельное телевидение, кондиционер, фен, чайные принадлежности, полотенца, махровый халат, одноразовые тапочки и предметы гигиены. Беспроводной интернет на всей территории отеля предоставляется бесплатно. </w:t>
      </w: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В номере каждой категории для гостей Отеля доступны: сейф, мини-бар, кабельное телевидение, кондиционер, фен, чайные принадлежности, полотенца, махровый халат, одноразовые тапочки и предметы гигиены. Беспроводной интернет на всей территории Отеля, предоставляется гостям бесплатно.&lt;/ul&gt;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ля гостей отеля доступны: сейф, мини-бар, кабельное телевидение, кондиционер, фен, чайные принадлежности, полотенца, махровый халат, одноразовые тапочки и предметы гигиены. Беспроводной интернет на всей территории отеля предоставляется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ля гостей отеля доступны: сейф, мини-бар, кабельное телевидение, кондиционер, фен, чайные принадлежности, полотенца, махровый халат, одноразовые тапочки и предметы гигиены. Беспроводной интернет на всей территории отеля предоставляется бесплатно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ля гостей отеля доступны: сейф, мини-бар, кабельное телевидение, кондиционер, фен, чайные принадлежности, полотенца, махровый халат, одноразовые тапочки и предметы гигиены. Беспроводной интернет на всей территории отеля предоставляется бесплатно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В номере каждой категории для гостей Отеля доступны: сейф, мини-бар, кабельное телевидение, кондиционер, фен, чайные принадлежности, полотенца, махровый халат, одноразовые тапочки и предметы гигиены. Беспроводной интернет на всей территории Отеля, предоставляется гостям бесплатно.&lt;/ul&gt; </w:t>
      </w: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В номере каждой категории для гостей Отеля доступны: сейф, мини-бар, кабельное телевидение, кондиционер, фен, чайные принадлежности, полотенца, махровый халат, одноразовые тапочки и предметы гигиены. Беспроводной интернет на всей территории Отеля, предоставляется гостям бесплатно.&lt;/ul&gt;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400.00 RUB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дополнительную кровать: 1,0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 Стоимость размещения: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1,5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