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ериди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Меридиан находится в центре города Химки.В отелеВ баре постояльцы могут заказать коктейли и другие напитки. На территории отеля предоставляется доступ в интернет. Гости могут оставить ценные вещи в сейфе отеля. В вашем распоряжении парковка.Сотрудники круглосуточной стойки регистрации будут рады помочь вам советом. В любое время вы можете воспользоваться обслуживанием номеров, чтобы заказать еду или дополнительные услуги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имчистка, Фен (по запросу), Телефон, Джакузи, Салон красоты, Удобства для барбекю, Площадка для пикника, Wi-Fi, Доступ в интернет, Трансфер, Кондиционер, Люкс для новобрачных, Номера для некурящих, Номера со звукоизоляцией, Отель для некурящих, Отопление, Охрана, Стиральная машина, Сувенирный магазин, Ускоренная регистрация заезда и выезда, Терраса, Ранняя регистрация заезда, Поздняя регистрация выезда, Индивидуальная регистрация заезда и отъезда, Посудомоечная машин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градская, 7А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ÐÐ¾Ð¶Ð°Ð»ÑÐ¹ÑÑÐ°, Ð·Ð°ÑÐ°Ð½ÐµÐµ ÑÐ¾Ð¾Ð±ÑÐ¸ÑÐµ Ð°Ð´Ð¼Ð¸Ð½Ð¸ÑÑÑÐ°ÑÐ¸Ð¸ Ð°Ð¿Ð°ÑÑÐ°Ð¼ÐµÐ½ÑÐ¾Ð² Ð¿ÑÐµÐ´Ð¿Ð¾Ð»Ð°Ð³Ð°ÐµÐ¼Ð¾Ðµ Ð²ÑÐµÐ¼Ñ Ð²Ð°ÑÐµÐ³Ð¾ Ð¿ÑÐ¸Ð±ÑÑÐ¸Ñ. Пожалуйста, заранее сообщите Meridian Hotel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