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еридиан 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еридиан НСК» находится в Новосибирске. Этот хостел располагается в 5 кмот центра города.В хостелеТакже для гостей в хостеле: сауна. Чтобы путешествие было не только приятным, но и удобным, гости могут заказать трансфер. Персонал хостела говорит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Сауна, Трансфер, Трансфер от аэропорта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ниса Давыдова, д. 1/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