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ке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еркез» расположен в самом центре курортного поселка Николаевка, в 50 км от аэропорта. Это комплекс объединяющий собой отель и восточную чайхану .Номерной фонд состоит из стандартных номеров, которые укомплектованы необходимой мебель, оборудованы техникой для комфортного проживания.На территории кафе организовано разнообразное питание, а так же проводятся вечерние развлекательные программы. Отель много лет дарит атмосферу восточного гостеприимства.Песчано-галечный пляж находится всего в 20 метрах от отеля. Можно взять на прокат пляжный инвентарь, воспользоваться услугами водно-моторных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пос. Николаевка, ул. Ленина, д.1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