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ерку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еркурий находится в городе Кемерово. Этот отель находится в пешей доступности от живописного центра города.В отелеНа территории отеля предоставляется доступ в интернет. Посетители могут оставить ценные вещи в сейфе отеля. Также в вашем распоряжении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Wi-Fi, Доступ в интернет, Wi-fi в отеле, Кондиционер, Круглосуточная стойка регистрации, Номера для некурящих, Отопление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29 А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