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ип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Металлург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Металлург удобно расположен в популярном районе Липецк. Отель предлагает высокий уровень обслуживания и удобств, для удовлетворения индивидуальных потребностей путешественников. Круглосуточная стойка регистрации, камера хранения багажа, комната для переговоров и мероприятий, семейный номер, ресторан включены в список удобств, доступными для гостей. Номера обеспечивают оптимальный уровень комфорта с приятным дизайном и такими удобствами, как джакузи, кондиционер, отопление, услуга будильник, письменный стол. Насладитесь удобствами, которые предлагает отель для своих гостей, в том числе такими, как сауна, бильярд, парная. Отель Металлург сочетает в себе гостеприимство с прекрасной атмосферой, что сделает ваше пребывание в Липецк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Хранение багажа, Услуга «звонок - будильник», Телефон, Джакузи, Полотенца для пляжа/бассейна, Массаж, Паровая баня, Салон красоты, Сауна, Спа-центр, Бильярд, Бесплатный Wi-Fi, Доступ в интернет, Wi-fi в отеле, Трансфер, Кондиционер, Круглосуточная стойка регистрации, Номера для некурящих, Отель для некурящих, Отопление, Пресса, Сувенирный магазин, Чистка обуви, Сад, Терраса, Номера для курящих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08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 36, Липе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я заезда: 08:0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ыезд: 08:0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Если гости заезжают в 12:00 или позже, то выезд в 12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