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таллур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еталлург является популярным выбором среди туристов, посещающих Череповец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камера хранения багажа, парковка, обслуживание номеров включены в список удобств, доступными для гостей. Номера оснащены всеми удобствами, необходимыми для хорошего сна, в том числе кондиционер, отопление, письменный стол, мини-бар, будильник. Для обеспечения полноценного отдыха гостей, отель предлагает такие услуги, как фитнес-центр, сауна, солярий. Независимо от целей вашего визита в Череповец, Отель Металлург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Упакованные завтраки/обеды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Химчистка, Хранение багажа, Услуга «звонок - будильник», Телефон, Полотенца для пляжа/бассейна, Солярий, Салон красоты, Сауна, Библиотека, Бесплатный Wi-Fi, Wi-Fi, Бесплатный доступ в интернет, Wi-fi в отеле, Трансфер от/до аэропорта, Трансфер от/до аэропорта, Кондиционер, Круглосуточная стойка регистрации, Номера для некурящих, Отель для некурящих, Отопление, Пресс для брюк, Прокат автомобилей, Сувенирный магазин, Чистка обуви, Номера для курящих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годская, 5А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