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allurg at Prole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еталлург Отель на Пролетарской» находится в городе Липец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Street 13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