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tallurgov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tallurgov Apartment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Metallurgov 41-47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