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таллург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лог хорошего отдыха — чувствовать себя в новом месте как дома: апартаменты «Апартаменты Металлургов» расположены в Красноярске. Эти апартаменты находятся в 7 км от центра города.В апартаментахНа территории апартаментов работает Wi-Fi. Уточняйте информацию сразу при заезде. Специально для автопутешественников организована бесплатная парковка. Если вы путешествуете на машине, припарковаться можно будет на парковке рядом. Чтобы путешествие было не только приятным, но и удобным, гости могут заказать трансфер.Дополнительные услуги, которые апартаменты предлагает своим гостям: индивидуальная регистрация заезда и отъезда. Персонал апартаментов говорит на английском и русском.В номереВ номере гостей ждут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таллургов, д. 4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