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лехар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Метел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Метелица находится в пешей доступности от центра города Салехард.В отелеНа территории отеля предоставляется доступ в интернет. Если вы приехали на автомобиле, к вашим услугам парковка. При желании гости могут заказать трансфер от/до аэропорта. В отеле работает круглосуточная стойка регистрации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Кафе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Хранение багажа, Полотенца для пляжа/бассейна, Баня, Сауна, Wi-Fi, Доступ в интернет, Wi-fi в отеле, Трансфер, Трансфер от аэропорта, Номера со звукоизоляцией, Отель для некурящих, Отопление, Пресса, Ускоренная регистрация заезда и выезда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кр.Солнечный, д.35, Салехар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установлен шкаф и телевизор с плоским экран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установлен шкаф и телевизор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установлен шкаф и телевизор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установлен шкаф и телевизор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установлен шкаф и телевизор с плоским экраном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 ранний заезд с 8:00 взимается плата в размере 0,5 суток, с 24:00 – 1 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 поздний выезд до 18:00 взимается плата в размере 300 рублей в час, с 18:00 до 24:00 – 0,5 суток, после 24:00 – 1 сут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