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те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етелица расположен в 2 км от живописного центра города Сургут.В отеле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Ресторан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Подходит для проведения праздничных мероприятий, Бесплатный Wi-Fi, Доступ в интернет, Wi-fi в отеле, Трансфер, Трансфер от/до аэропорта, Круглосуточная стойка регистрации, Люкс для новобрачных, Места для курения, Номера для некурящих, Отель для некурящих, Отопление, Сувенирный магазин, Часовня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фтеюганское шоссе, д.26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21:00 до 22:00 в кафе отеля бесплатно предлагаются чай, молоко и выпеч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