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тро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троХостел имеет идеальное расположение в Новосибирск и подходит для деловых людей и туристов. Отель предлагает широкий спектр услуг и удобств, с целью предложить гостям первоклассный отдых. Круглосуточная стойка регистрации, камера хранения багажа, услуги прачечной, сейф, библиотека включены в список удобств, доступными для гостей. Для удобства гостей в номерах предлагается кондиционер, отопление, письменный стол, сейф в номере, общая ванная комната, с целью обеспечить спокойный отдых и сон. Отель предлагает широкий спектр услуг для отдыха. Независимо от целей вашего визита в Новосибирск, МетроХосте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 7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тобы войти в здание, гостям необходимо набрать код 19 на домофо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