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еце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Меценат» находится в 3 км от центра города.В отелеПриятный вечер за бокалом любимого напитка гости могут провести в баре. На территории отеля предоставляется доступ в интернет. Вы также можете отдохнуть в сауне. Вы можете посетить бассейн, расположенный на территории.Если вы приехали на собственном автомобиле, к вашим услугам парковка. Сотрудники отеля будут рады организовать для вас трансфер от и 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Также к вашим услугам обслуживание номеров.В отеле имеется прачечная. Во всем отеле запрещено курение. Не допускается прожива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Бассейн, Джакузи, Крытый бассейн, Бассейн с подогревом, Сауна, Аптечка первой помощи, Бильярд, Караоке, Wi-Fi, Доступ в интернет, Трансфер, Трансфер от аэропорта, Компьютер, Кондиционер, Места для курения, Номера для некурящих, Охрана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леборобная улица, 30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