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Кичм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zd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rkhinskaya 1a, Bolshoy Kichmay 354202 Russia, Большой Кичм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