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zhevo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zhevoj» находится в городе Орел. Этот отель находится в 5 км от центра города.В отеле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Mezhevoj 15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