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Inn Mia» находится в городе Орен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ондиционер, Люкс для новобрачных, Номера для некурящих, Отопление, Ускоренная регистрация заезда и выезда, Услуги консьерж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oletarskaya 89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