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амб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ичурин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Мичуринской» расположен в городе Тамбов. Этот отель находится в 5 км от живописного центра города.В отелеНа территории отеля предоставляется доступ в интернет. Если вы приехали на собственном автомобиле, к вашим услугам парковка. Сотрудники стойки регистрации будут рады помочь вам 24 часа в сутк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Wi-Fi, Доступ в интернет, Места для курения, Номера для некурящих, Номера со звукоизоляцией, Отель для некурящих, Отопление, Стиральная машина, Ускоренная регистрация заезда и выезда, Номера для курящих, Ранняя регистрация заезда, Поздняя регистрация выезд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чуринская, д. 142/1, Тамб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бронировании на 9-12 августа 2019 года гостям необходимо будет внести 100% невозвратную предоплату в течение суток после бронирования. В случае невнесения предоплаты бронь будет отмене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