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д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Мидас" располагается в центральной части Керчи, в 12 минутах пешком от здания Морвокзала и набережной Керченского пролива. В городе множество памятников Античности и Средневековья. От Симферополя до Керчи 207 километров.Гостям предлагаются номера (общее количество - 16) от стандартов до люксов с террасой и панорамными окнами. Среди удобств найдется все, что нужно для спокойного отдыха: телевизор, кондиционер, чайник, доступ к Wi-Fi, прикроватные тумбочки, полотенца. Утром вы можете заказать завтрак. Персонал поможет решить все вопросы.К вашим услугам в отеле "Мидас":кафе;охраняемая парковка;продуктовый магазин;магазин цветов;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4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