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Химки </w:t>
      </w:r>
    </w:p>
    <w:p>
      <w:pPr>
        <w:pStyle w:val="Normal"/>
        <w:bidi w:val="0"/>
        <w:jc w:val="right"/>
        <w:rPr>
          <w:szCs w:val="32"/>
        </w:rPr>
      </w:pPr>
      <w:r>
        <w:rPr>
          <w:szCs w:val="32"/>
        </w:rPr>
        <w:t xml:space="preserve">Midland Sheremetyev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The hotel is situated 3 minutes by car from the Sheremetyevo international airport and Aeroexpress railway station. Located away from the city center the hotel makes stay of its guests more comfortable and quiet.Recently was opened in 2010. The hotel can guarantee the excellent service and staff makes your stay be very hospitable. This cozy mini-hotel is glad to offer its guests reception hall, hotel safe, cafe/bistro, telephone, international direct dial, public internet terminal, parking charge per day, parking free of charge. Also at the guest service: shuttle to airport/rail station/fair ground-charge, laundry service.The hotel offers 60 cozy rooms to the guests. All rooms are equipped with: air ventilation, bathroom with bathtub, bathroom with shower, TV in room, operable windows, soundproof windows.There is a restaurant at the hotel where the customers can have breakfast, lunch or dinner a la carte. Also a cozy cafe/ bistro is at the guests' disposal where they may have a snack.There is shuttle bus from the airport terminals Sheremetyevo-1 and Sheremetyevo-2. Transfer is paid directly at the hotel.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Фен (по запросу), Телефон, Утюг, Открытый бассейн, Сезонный открытый бассейн, Паровая баня, Сауна, Спа-центр, Бильярд, Wi-Fi, Интернет в номере, Кондиционер, Отель для некурящих, Ускоренная регистрация заезда и выезда, Телевизор в лобби,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вартал Клязьма, Хим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