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же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Михайловск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лавное преимущество гостевых домов — домашняя атмосфера. Гостевой дом «Гостевой Дом Михайловский» находится в Ижевске. Этот гостевой дом располагается в 11 кмот центра города.В гостевом домеОбщая кухня оборудована для самостоятельного приготовления пищи. Wi-Fi на территории гостевого дома поможет всегда оставаться на связи. Для путешественников на машине организована парковка. Среди услуг для красоты и здоровья — сауна, паровая баня и баня.Среди развлечений на территории — караоке и площадка для барбекю. Берите питомца с собой. В гостевом доме возможно размещение с домашним любимцем. Для простоты передвижения гостевой дом предлагает организовать трансфер. Сотрудники гостевого дома поддержат беседу на русском.В номереВ номере вас будут ждать DVD-плеер, телевизор и халат. Оснащение зависит от выбранной категории ном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Бассейн, Открытый бассейн, Развлечения на воде, Сезонный открытый бассейн, Полотенца для пляжа/бассейна, Бассейн с подогревом, Открытый бассейн с подогревом, Баня, Паровая баня, Сауна, Удобства для барбекю, Караоке, Подходит для проведения праздничных мероприятий, Площадка для барбекю, Wi-Fi, Доступ в интернет, Трансфер, Места для курения, Отель для некурящих, Отопление, Стиральная машина, Ускоренная регистрация заезда и выезда, Телевизор в лобби, Ранняя регистрация заезда, Поздняя регистрация выезда, Курение разреше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ишневая, Иже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