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ранск </w:t>
      </w:r>
    </w:p>
    <w:p>
      <w:pPr>
        <w:pStyle w:val="Normal"/>
        <w:bidi w:val="0"/>
        <w:jc w:val="right"/>
        <w:rPr>
          <w:szCs w:val="32"/>
        </w:rPr>
      </w:pPr>
      <w:r>
        <w:rPr>
          <w:szCs w:val="32"/>
        </w:rPr>
        <w:t xml:space="preserve">Михайловский Гостиничный Комплекс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Недорогой 3-звездочный Михайловский Гостиничный Комплекс расположен в городе Саранск. Этот отель находится в 3 км от живописного центра города.В отелеПосле прогулки — расслабьтесь в сауне. При желании гости могут искупаться в крытом бассейне. В отеле работает круглосуточная стойка регистрац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Каф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Прачечная, Телефон, Бассейн, Сауна, Хаммам, Подходит для проведения праздничных мероприятий, Кондиционер, Круглосуточная стойка регистрации, Места для курения, Номера для некурящих, Охрана, Сувенирный магазин, Ранняя регистрация заезда, Поздняя регистрация выезда, Огнетушитель,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Пролетарская, д.129, Саран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Организация встреч и банкет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